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арифы на жилищно-коммунальные услуги на 2025г. </w:t>
      </w:r>
    </w:p>
    <w:tbl>
      <w:tblPr>
        <w:tblW w:w="15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4"/>
        <w:gridCol w:w="3482"/>
        <w:gridCol w:w="1842"/>
        <w:gridCol w:w="5614"/>
      </w:tblGrid>
      <w:tr>
        <w:trPr>
          <w:trHeight w:val="8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ая услуг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7.2024 по 30.06.2025 г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правовой акт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 (руб./куб.м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04.03.202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30-П «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0-П от 19.12.2023 г.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/куб.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  <w:t>3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04.03.2025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№ 29-П «О внесении изменений в 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9-П»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ическая энергия (руб./кВт·ч)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Ульяновск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население, проживающее в домах, оборудованных в установленном порядке стационарными газовыми плитами (Для I диапазона объемов потребления электрической энергии (мощности)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газовыми плит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4,93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е население, проживающее в домах, оборудованных в установленном порядке электроплитами и (или) электроотопительными установками (Для I диапазона объемов потребления электрической энергии (мощности)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45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07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27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О (руб./чел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оркомхоз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4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07-П от 19.12.2023 г.</w:t>
            </w:r>
          </w:p>
        </w:tc>
      </w:tr>
      <w:tr>
        <w:trPr>
          <w:trHeight w:val="266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нтракт плю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11-П от 19.12.2023 г.</w:t>
            </w:r>
          </w:p>
        </w:tc>
      </w:tr>
      <w:tr>
        <w:trPr>
          <w:trHeight w:val="268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Экостанда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№ 218-П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023 г.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(руб./куб.м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 для бытовых нуж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5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Агентства по регулированию цен и тарифов Ульяновской области от 28.12.2023 № 341-П</w:t>
            </w:r>
          </w:p>
        </w:tc>
      </w:tr>
      <w:tr>
        <w:trPr>
          <w:trHeight w:val="3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7,22</w:t>
            </w:r>
          </w:p>
        </w:tc>
        <w:tc>
          <w:tcPr>
            <w:tcW w:w="5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нос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31,76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Агентства по регулированию цен и тарифов Ульяновской области от 20.12.2024 № 298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Агентства по регулированию цен и тарифов Ульяновской области от 19.12.2024 № 281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Агентства по регулированию цен и тарифов Ульяновской области от 19.12.2024 № 289-П</w:t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51,6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Агентства по регулированию цен и тарифов Ульяновской области от 19.12.2023 № 264-П</w:t>
            </w:r>
          </w:p>
        </w:tc>
      </w:tr>
      <w:tr>
        <w:trPr>
          <w:trHeight w:val="2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пловая энерги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2 202,73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2.11.2024 № 99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 г. Ульяновск» и Ульяновского муниципального унитарного предприятия «Городской теплосервис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2 436,02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  г. Ульяновск» и Ульяновского муниципального унитарного предприятия «Тепло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2 533,81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"Т Плюс" (Филиал "Ульяновский" Публичного акционерного общества "Т Плюс") по сетям УМУП "Городской теплосервис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2 586,31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муниципальное унитарное предприятие «Городская теплосе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2 702,00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 ГАЗ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2587,34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8:00Z</dcterms:created>
  <dc:creator>User</dc:creator>
  <dc:description/>
  <cp:keywords/>
  <dc:language>en-US</dc:language>
  <cp:lastModifiedBy>kpd2_econom_sko4_003</cp:lastModifiedBy>
  <cp:lastPrinted>2025-01-23T16:00:00Z</cp:lastPrinted>
  <dcterms:modified xsi:type="dcterms:W3CDTF">2025-03-27T06:48:00Z</dcterms:modified>
  <cp:revision>2</cp:revision>
  <dc:subject/>
  <dc:title>Динамика изменения тарифов на жилищно-коммунальные услуги</dc:title>
</cp:coreProperties>
</file>